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漢昇</w:t>
      </w:r>
      <w:r>
        <w:rPr>
          <w:rFonts w:eastAsia="Times New Roman"/>
        </w:rPr>
        <w:t xml:space="preserve">  </w:t>
      </w:r>
      <w:r>
        <w:rPr/>
        <w:t>心得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分享一段聖經節，裡面講到愛心與饒恕，神怎樣饒恕你，你就要怎樣饒恕人。每個人在職場上，會遇到很多困難，我還記得曾經流行過一個東西，叫做不抱怨手環，如果心裡有想抱怨的事情，就會把手環拿起來，放到別的地方，這讓我想到這也是一個不錯的方式。最近看到一句好像是甘地說的話，若全世界的人都以眼還眼，那全世界都會瞎眼，讓我想到甘地對抗英國強權、火炮時，反而採取比較軟性的方式，卻讓原本缺乏支援、弱小國勢的印度，成立的國家，這或許也是另一種見證，我們彼此包容、彼此饒恕，卻更有力量的例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0:00Z</dcterms:created>
  <dc:creator>TIGER-XP</dc:creator>
  <dc:description/>
  <cp:keywords/>
  <dc:language>en-US</dc:language>
  <cp:lastModifiedBy>cmu</cp:lastModifiedBy>
  <dcterms:modified xsi:type="dcterms:W3CDTF">2009-05-03T14:56:00Z</dcterms:modified>
  <cp:revision>6</cp:revision>
  <dc:subject/>
  <dc:title>陳茂雄執事  心得分享</dc:title>
</cp:coreProperties>
</file>